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Precetti per il cuore, la mente, il corpo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di Giuseppe Donadio*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La psicoanalisi vieta di dare consigli. Per una volta facciamo una trasgressione, e diamo ad</w:t>
        <w:softHyphen/>
        <w:t>dirittura dei precetti per rendere il 1996 diverso dagli altri anni e per viverlo in modo più maturo e proficuo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</w:t>
      </w:r>
      <w:r>
        <w:rPr>
          <w:rFonts w:cs="Century Schoolbook" w:ascii="Century Schoolbook" w:hAnsi="Century Schoolbook"/>
          <w:sz w:val="26"/>
          <w:szCs w:val="26"/>
        </w:rPr>
        <w:t xml:space="preserve">  </w:t>
      </w:r>
      <w:r>
        <w:rPr>
          <w:rFonts w:cs="Century Schoolbook" w:ascii="Century Schoolbook" w:hAnsi="Century Schoolbook"/>
          <w:b/>
          <w:sz w:val="26"/>
          <w:szCs w:val="26"/>
        </w:rPr>
        <w:t>Abbandona il padre e la ma</w:t>
        <w:softHyphen/>
        <w:t>dre</w:t>
      </w:r>
      <w:r>
        <w:rPr>
          <w:rFonts w:cs="Century Schoolbook" w:ascii="Century Schoolbook" w:hAnsi="Century Schoolbook"/>
          <w:sz w:val="26"/>
          <w:szCs w:val="26"/>
        </w:rPr>
        <w:t>. Decidi una volta per tut</w:t>
        <w:softHyphen/>
        <w:t>te che sei cresciuto sufficiente</w:t>
        <w:softHyphen/>
        <w:t>mente per fare a meno di loro e va per la tua strada. Rimproverare i genitori vivi o defunti che siano, incolpandoli dei nostri insuccessi e delle nostre nevrosi serve solo per non prenderci le nostre responsabilità. Non esi</w:t>
        <w:softHyphen/>
        <w:t>stono genitori perfetti e noi a no</w:t>
        <w:softHyphen/>
        <w:t xml:space="preserve">stra volta non lo saremo. 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2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Commetti pure “atti impuri”,</w:t>
      </w:r>
      <w:r>
        <w:rPr>
          <w:rFonts w:cs="Century Schoolbook" w:ascii="Century Schoolbook" w:hAnsi="Century Schoolbook"/>
          <w:sz w:val="26"/>
          <w:szCs w:val="26"/>
        </w:rPr>
        <w:t xml:space="preserve"> ma non pensare di non aver poi sensi di colpa solo perché sei di sinistra o sei nel Duemila. Gli studi degli psicanalisti sono pie</w:t>
        <w:softHyphen/>
        <w:t>ni di pazienti, soprattutto donne, che fanno dell’adulterio una pratica corrente ma che poi si puni</w:t>
        <w:softHyphen/>
        <w:t>scono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3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Desidera pure la donna d’altri,</w:t>
      </w:r>
      <w:r>
        <w:rPr>
          <w:rFonts w:cs="Century Schoolbook" w:ascii="Century Schoolbook" w:hAnsi="Century Schoolbook"/>
          <w:sz w:val="26"/>
          <w:szCs w:val="26"/>
        </w:rPr>
        <w:t xml:space="preserve"> ma non pensare che la tua sia immune solo perché l’hai scelta tu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4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Fa pure falsa testimonianza,</w:t>
      </w:r>
      <w:r>
        <w:rPr>
          <w:rFonts w:cs="Century Schoolbook" w:ascii="Century Schoolbook" w:hAnsi="Century Schoolbook"/>
          <w:sz w:val="26"/>
          <w:szCs w:val="26"/>
        </w:rPr>
        <w:t xml:space="preserve"> basta che non la fai con te stes</w:t>
        <w:softHyphen/>
        <w:t>so. Le vere bugie non sono quel</w:t>
        <w:softHyphen/>
        <w:t>le che si raccontano agli altri (quella è propaganda) ma quelle che si dicono a noi stessi. Dirsi una bugia significa non vedere un problema che è in noi e rivela una volontà di non cambiare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5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Non desiderare la roba d’altri</w:t>
      </w:r>
      <w:r>
        <w:rPr>
          <w:rFonts w:cs="Century Schoolbook" w:ascii="Century Schoolbook" w:hAnsi="Century Schoolbook"/>
          <w:sz w:val="26"/>
          <w:szCs w:val="26"/>
        </w:rPr>
        <w:t xml:space="preserve"> soprattutto se hai già molto. Guardare a quello che non si ha, non ci fa apprezzare quello che abbiamo accanto, come bambi</w:t>
        <w:softHyphen/>
        <w:t>ni vogliosi del giocattolo altru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6</w:t>
      </w:r>
      <w:r>
        <w:rPr>
          <w:rFonts w:cs="Century Schoolbook" w:ascii="Century Schoolbook" w:hAnsi="Century Schoolbook"/>
          <w:sz w:val="26"/>
          <w:szCs w:val="26"/>
        </w:rPr>
        <w:t xml:space="preserve">  Cerca in ogni occasione, an</w:t>
        <w:softHyphen/>
        <w:t xml:space="preserve">che la più buia, di </w:t>
      </w:r>
      <w:r>
        <w:rPr>
          <w:rFonts w:cs="Century Schoolbook" w:ascii="Century Schoolbook" w:hAnsi="Century Schoolbook"/>
          <w:b/>
          <w:sz w:val="26"/>
          <w:szCs w:val="26"/>
        </w:rPr>
        <w:t>trovare il positivo</w:t>
      </w:r>
      <w:r>
        <w:rPr>
          <w:rFonts w:cs="Century Schoolbook" w:ascii="Century Schoolbook" w:hAnsi="Century Schoolbook"/>
          <w:sz w:val="26"/>
          <w:szCs w:val="26"/>
        </w:rPr>
        <w:t>; è il puntino bianco nel semicerchio nero dello Yin. Se ci riesci avrai trovato la soluzione che ti porterà a una nuova via e soprattutto ti eviterà la depressione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7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Vita mea vita tua</w:t>
      </w:r>
      <w:r>
        <w:rPr>
          <w:rFonts w:cs="Century Schoolbook" w:ascii="Century Schoolbook" w:hAnsi="Century Schoolbook"/>
          <w:sz w:val="26"/>
          <w:szCs w:val="26"/>
        </w:rPr>
        <w:t xml:space="preserve"> è il precetto migliore. Ma se non si può attuare, e spesso non lo è, almeno attua il mors tua vita mea. Ricor</w:t>
        <w:softHyphen/>
        <w:t>dati invece che il mors tua mors mea è nevrotico e negativo per tut</w:t>
        <w:softHyphen/>
        <w:t>ti, anche se è poi quello che generalmente si sceglie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8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L’amore non è tutto</w:t>
      </w:r>
      <w:r>
        <w:rPr>
          <w:rFonts w:cs="Century Schoolbook" w:ascii="Century Schoolbook" w:hAnsi="Century Schoolbook"/>
          <w:sz w:val="26"/>
          <w:szCs w:val="26"/>
        </w:rPr>
        <w:t>. Ci sono al</w:t>
        <w:softHyphen/>
        <w:t>tri due piani altrettanto impor</w:t>
        <w:softHyphen/>
        <w:t>tanti: il sesso e la visione del mon</w:t>
        <w:softHyphen/>
        <w:t>do. Debbono esserci tutti e tre, per</w:t>
        <w:softHyphen/>
        <w:t>ché, anche se due funzionano ma</w:t>
        <w:softHyphen/>
        <w:t>gnificamente, possono vicariare solo per un certo tempo il terzo mancante e la coppia va in cris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9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Non esiste l’Eroe o l’Eroina,</w:t>
      </w:r>
      <w:r>
        <w:rPr>
          <w:rFonts w:cs="Century Schoolbook" w:ascii="Century Schoolbook" w:hAnsi="Century Schoolbook"/>
          <w:sz w:val="26"/>
          <w:szCs w:val="26"/>
        </w:rPr>
        <w:t xml:space="preserve"> se pensate di averlo incontrato siete colpiti da allucinazione. Gli Eroi esistono solo nella mente di chi ha ancora il bisogno infantile di un grande padre. Dico spesso al</w:t>
        <w:softHyphen/>
        <w:t>le mie pazienti alla ricerca del principe azzurro: «se per caso lo incontrate, fatemelo conoscere: anche se è un uomo, me lo sposo io»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0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L’insicurezza e il dubbio</w:t>
      </w:r>
      <w:r>
        <w:rPr>
          <w:rFonts w:cs="Century Schoolbook" w:ascii="Century Schoolbook" w:hAnsi="Century Schoolbook"/>
          <w:sz w:val="26"/>
          <w:szCs w:val="26"/>
        </w:rPr>
        <w:t xml:space="preserve"> co</w:t>
        <w:softHyphen/>
        <w:t>stante polverizzano il rap</w:t>
        <w:softHyphen/>
        <w:t>porto. Ma l’eccesso di sicurezza lo soffoca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1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Gli spazi personali</w:t>
      </w:r>
      <w:r>
        <w:rPr>
          <w:rFonts w:cs="Century Schoolbook" w:ascii="Century Schoolbook" w:hAnsi="Century Schoolbook"/>
          <w:sz w:val="26"/>
          <w:szCs w:val="26"/>
        </w:rPr>
        <w:t xml:space="preserve"> sono un un diritto, ma non è dovere dell’altro concederli. Sono frutto di una libertà interna che ognuno deve saper gestire autonomamen</w:t>
        <w:softHyphen/>
        <w:t>te nella consapevolezza e nel ri</w:t>
        <w:softHyphen/>
        <w:t>spetto dell’altro.</w:t>
      </w:r>
    </w:p>
    <w:p>
      <w:pPr>
        <w:pStyle w:val="Normal"/>
        <w:suppressAutoHyphens w:val="true"/>
        <w:jc w:val="both"/>
        <w:rPr>
          <w:rFonts w:ascii="Century Schoolbook" w:hAnsi="Century Schoolbook" w:eastAsia="Century Schoolbook" w:cs="Century Schoolbook"/>
          <w:sz w:val="26"/>
          <w:szCs w:val="26"/>
        </w:rPr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2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Hai 99 motivi validi</w:t>
      </w:r>
      <w:r>
        <w:rPr>
          <w:rFonts w:cs="Century Schoolbook" w:ascii="Century Schoolbook" w:hAnsi="Century Schoolbook"/>
          <w:sz w:val="26"/>
          <w:szCs w:val="26"/>
        </w:rPr>
        <w:t xml:space="preserve"> per fare una determinata cosa ma ce n’è sempre almeno uno per non fartela fare, motivo che in genere ignoriamo o non vogliamo vedere. Il più delle volte, è proprio quel motivo ignorato, che sarà il re</w:t>
        <w:softHyphen/>
        <w:t>sponsabile dell’andata in malora del progetto stesso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3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Ricordati del tuo doppio</w:t>
      </w:r>
      <w:r>
        <w:rPr>
          <w:rFonts w:cs="Century Schoolbook" w:ascii="Century Schoolbook" w:hAnsi="Century Schoolbook"/>
          <w:sz w:val="26"/>
          <w:szCs w:val="26"/>
        </w:rPr>
        <w:t xml:space="preserve">. Se proprio non capisci leggiti </w:t>
      </w:r>
      <w:r>
        <w:rPr>
          <w:rFonts w:cs="Century Schoolbook" w:ascii="Century Schoolbook" w:hAnsi="Century Schoolbook"/>
          <w:i/>
          <w:sz w:val="26"/>
          <w:szCs w:val="26"/>
        </w:rPr>
        <w:t>Il dottor Jekyll e Mister Hyde</w:t>
      </w:r>
      <w:r>
        <w:rPr>
          <w:rFonts w:cs="Century Schoolbook" w:ascii="Century Schoolbook" w:hAnsi="Century Schoolbook"/>
          <w:sz w:val="26"/>
          <w:szCs w:val="26"/>
        </w:rPr>
        <w:t xml:space="preserve"> di Stevenson, o </w:t>
      </w:r>
      <w:r>
        <w:rPr>
          <w:rFonts w:cs="Century Schoolbook" w:ascii="Century Schoolbook" w:hAnsi="Century Schoolbook"/>
          <w:i/>
          <w:sz w:val="26"/>
          <w:szCs w:val="26"/>
        </w:rPr>
        <w:t>Il viscon</w:t>
        <w:softHyphen/>
        <w:t>te dimezzato</w:t>
      </w:r>
      <w:r>
        <w:rPr>
          <w:rFonts w:cs="Century Schoolbook" w:ascii="Century Schoolbook" w:hAnsi="Century Schoolbook"/>
          <w:sz w:val="26"/>
          <w:szCs w:val="26"/>
        </w:rPr>
        <w:t xml:space="preserve"> di Calvino. E tieni ben presente che è proprio Mister Hyde quello che attrae di più. 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4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“Due cuori ed una capanna”</w:t>
      </w:r>
      <w:r>
        <w:rPr>
          <w:rFonts w:cs="Century Schoolbook" w:ascii="Century Schoolbook" w:hAnsi="Century Schoolbook"/>
          <w:sz w:val="26"/>
          <w:szCs w:val="26"/>
        </w:rPr>
        <w:t xml:space="preserve"> è una emerita… È una favo</w:t>
        <w:softHyphen/>
        <w:t>la che ci hanno propinato sin da bambini. Quelli che l’hanno attua</w:t>
        <w:softHyphen/>
        <w:t>ta o sono morti di fame o se ne so</w:t>
        <w:softHyphen/>
        <w:t>no andati ognuno per conto pro</w:t>
        <w:softHyphen/>
        <w:t>prio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5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Ricordatevi di vivere per voi stessi</w:t>
      </w:r>
      <w:r>
        <w:rPr>
          <w:rFonts w:cs="Century Schoolbook" w:ascii="Century Schoolbook" w:hAnsi="Century Schoolbook"/>
          <w:sz w:val="26"/>
          <w:szCs w:val="26"/>
        </w:rPr>
        <w:t xml:space="preserve"> e non solo in funzione dei figli. Eviterete sia di farvi condizionare da quelle incantevo</w:t>
        <w:softHyphen/>
        <w:t>li piccole pesti e di attribuire a lo</w:t>
        <w:softHyphen/>
        <w:t>ro i vostri desideri e ambizioni re</w:t>
        <w:softHyphen/>
        <w:t>presse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6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«Coazione a ripetere»,</w:t>
      </w:r>
      <w:r>
        <w:rPr>
          <w:rFonts w:cs="Century Schoolbook" w:ascii="Century Schoolbook" w:hAnsi="Century Schoolbook"/>
          <w:sz w:val="26"/>
          <w:szCs w:val="26"/>
        </w:rPr>
        <w:t xml:space="preserve"> è il principio che governa gli es</w:t>
        <w:softHyphen/>
        <w:t>seri umani. Siamo portati a ripete</w:t>
        <w:softHyphen/>
        <w:t>re lo stesso errore di fondo, se non è stato eliminato il problema che ne è alla base. Come nei rapporti di coppia dove, pur cambiando part</w:t>
        <w:softHyphen/>
        <w:t>ner, ci si ritrova di fronte al solito problema (che in genere è quello non risolto con mamma e papà)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7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Nessun animale</w:t>
      </w:r>
      <w:r>
        <w:rPr>
          <w:rFonts w:cs="Century Schoolbook" w:ascii="Century Schoolbook" w:hAnsi="Century Schoolbook"/>
          <w:sz w:val="26"/>
          <w:szCs w:val="26"/>
        </w:rPr>
        <w:t xml:space="preserve"> cerca il suo male, l’uomo in genere sì. E allora cerchiamo di essere un po’ più animali e meno uomin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8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Mens sana in corpore sano</w:t>
      </w:r>
      <w:r>
        <w:rPr>
          <w:rFonts w:cs="Century Schoolbook" w:ascii="Century Schoolbook" w:hAnsi="Century Schoolbook"/>
          <w:sz w:val="26"/>
          <w:szCs w:val="26"/>
        </w:rPr>
        <w:t xml:space="preserve"> era il motto della scuola medica salernitana. Dovremmo tenerlo presente noi occidentali che privilegiamo la testa. Ascoltia</w:t>
        <w:softHyphen/>
        <w:t>mo anche la pancia, che è poi l’Io-bambino di ognuno di noi. Non è detto che abbia ragione, ma biso</w:t>
        <w:softHyphen/>
        <w:t>gna ascoltarlo e non liquidarlo, co</w:t>
        <w:softHyphen/>
        <w:t>me fanno gli adulti, con un pe</w:t>
        <w:softHyphen/>
        <w:t>rentorio «sta zitto tu perché sei pic</w:t>
        <w:softHyphen/>
        <w:t>colo»: il corpo poi si vendica, am</w:t>
        <w:softHyphen/>
        <w:t>malandos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19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 Prendi il tuo tempo</w:t>
      </w:r>
      <w:r>
        <w:rPr>
          <w:rFonts w:cs="Century Schoolbook" w:ascii="Century Schoolbook" w:hAnsi="Century Schoolbook"/>
          <w:sz w:val="26"/>
          <w:szCs w:val="26"/>
        </w:rPr>
        <w:t xml:space="preserve"> per risolvere un problema. Il tuo tempo, non quello che ti im</w:t>
        <w:softHyphen/>
        <w:t>pongono gli altr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32"/>
          <w:szCs w:val="32"/>
        </w:rPr>
        <w:t>20</w:t>
      </w:r>
      <w:r>
        <w:rPr>
          <w:rFonts w:cs="Century Schoolbook" w:ascii="Century Schoolbook" w:hAnsi="Century Schoolbook"/>
          <w:sz w:val="26"/>
          <w:szCs w:val="26"/>
        </w:rPr>
        <w:t xml:space="preserve">  (Corollario necessario al di</w:t>
        <w:softHyphen/>
        <w:t xml:space="preserve">ciannovesimo): </w:t>
      </w:r>
      <w:r>
        <w:rPr>
          <w:rFonts w:cs="Century Schoolbook" w:ascii="Century Schoolbook" w:hAnsi="Century Schoolbook"/>
          <w:b/>
          <w:sz w:val="26"/>
          <w:szCs w:val="26"/>
        </w:rPr>
        <w:t>Se aspetti una soluzione, mettiti sulla strada di cercarla</w:t>
      </w:r>
      <w:r>
        <w:rPr>
          <w:rFonts w:cs="Century Schoolbook" w:ascii="Century Schoolbook" w:hAnsi="Century Schoolbook"/>
          <w:sz w:val="26"/>
          <w:szCs w:val="26"/>
        </w:rPr>
        <w:t>. È vero, esiste la folgo</w:t>
        <w:softHyphen/>
        <w:t>razione, ma San Paolo l’ha rice</w:t>
        <w:softHyphen/>
        <w:t>vuta mettendosi sulla via di Da</w:t>
        <w:softHyphen/>
        <w:t>masco e non restando nel suo pa</w:t>
        <w:softHyphen/>
        <w:t>lazzo. E la vita di Cenerentola si è ribaltato quando è uscita di casa per andare a una festa. E con gli abiti più bell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Century Schoolbook" w:ascii="Century Schoolbook" w:hAnsi="Century Schoolbook"/>
          <w:i/>
          <w:sz w:val="26"/>
          <w:szCs w:val="26"/>
        </w:rPr>
        <w:t>*Psichiatra, analista junghiano, fondatore dell’Aipa (Associazione italiana della psicologia ana</w:t>
        <w:softHyphen/>
        <w:t>litica), direttore del corso di medicina psicosomatica ad indirizzo gestaltico.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4">
    <w:name w:val="Corpo del testo (4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Corpodeltesto5">
    <w:name w:val="Corpo del testo (5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w w:val="80"/>
      <w:sz w:val="78"/>
      <w:szCs w:val="78"/>
    </w:rPr>
  </w:style>
  <w:style w:type="character" w:styleId="Corpodeltesto6">
    <w:name w:val="Corpo del testo (6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">
    <w:name w:val="Corpo del testo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BookAntiqua19ptGrassetto">
    <w:name w:val="Corpo del testo + Book Antiqua;19 pt;Grassetto"/>
    <w:basedOn w:val="Corpodeltesto"/>
    <w:qFormat/>
    <w:rPr>
      <w:rFonts w:ascii="Book Antiqua" w:hAnsi="Book Antiqua" w:eastAsia="Book Antiqua" w:cs="Book Antiqua"/>
      <w:b/>
      <w:bCs/>
      <w:spacing w:val="0"/>
      <w:sz w:val="38"/>
      <w:szCs w:val="38"/>
    </w:rPr>
  </w:style>
  <w:style w:type="character" w:styleId="CorpodeltestoGrassetto">
    <w:name w:val="Corpo del testo + Grassetto"/>
    <w:basedOn w:val="Corpodeltesto"/>
    <w:qFormat/>
    <w:rPr>
      <w:b/>
      <w:bCs/>
      <w:spacing w:val="0"/>
    </w:rPr>
  </w:style>
  <w:style w:type="character" w:styleId="Corpodeltesto2">
    <w:name w:val="Corpo del testo (2)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2BookAntiqua19pt">
    <w:name w:val="Corpo del testo (2) + Book Antiqua;19 pt"/>
    <w:basedOn w:val="Corpodeltesto2"/>
    <w:qFormat/>
    <w:rPr>
      <w:rFonts w:ascii="Book Antiqua" w:hAnsi="Book Antiqua" w:eastAsia="Book Antiqua" w:cs="Book Antiqua"/>
      <w:b w:val="false"/>
      <w:bCs w:val="false"/>
      <w:spacing w:val="0"/>
      <w:sz w:val="38"/>
      <w:szCs w:val="38"/>
    </w:rPr>
  </w:style>
  <w:style w:type="character" w:styleId="CorpodeltestoBookAntiqua195ptGrassettoCorsivo">
    <w:name w:val="Corpo del testo + Book Antiqua;19;5 pt;Grassetto;Corsivo"/>
    <w:basedOn w:val="Corpodeltesto"/>
    <w:qFormat/>
    <w:rPr>
      <w:rFonts w:ascii="Book Antiqua" w:hAnsi="Book Antiqua" w:eastAsia="Book Antiqua" w:cs="Book Antiqua"/>
      <w:b/>
      <w:bCs/>
      <w:i/>
      <w:iCs/>
      <w:spacing w:val="0"/>
      <w:sz w:val="39"/>
      <w:szCs w:val="39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Impact18pt">
    <w:name w:val="Corpo del testo + Impact;18 pt"/>
    <w:basedOn w:val="Corpodeltesto"/>
    <w:qFormat/>
    <w:rPr>
      <w:rFonts w:ascii="Impact" w:hAnsi="Impact" w:eastAsia="Impact" w:cs="Impact"/>
      <w:spacing w:val="0"/>
      <w:sz w:val="36"/>
      <w:szCs w:val="36"/>
    </w:rPr>
  </w:style>
  <w:style w:type="character" w:styleId="Corpodeltesto3">
    <w:name w:val="Corpo del testo (3)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302" w:before="0" w:after="420"/>
      <w:jc w:val="center"/>
    </w:pPr>
    <w:rPr>
      <w:rFonts w:ascii="Book Antiqua" w:hAnsi="Book Antiqua" w:eastAsia="Book Antiqua" w:cs="Book Antiqua"/>
      <w:b w:val="false"/>
      <w:bCs w:val="false"/>
      <w:i/>
      <w:iCs/>
      <w:spacing w:val="-20"/>
      <w:sz w:val="28"/>
      <w:szCs w:val="28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768" w:before="420" w:after="0"/>
      <w:jc w:val="center"/>
    </w:pPr>
    <w:rPr>
      <w:rFonts w:ascii="Book Antiqua" w:hAnsi="Book Antiqua" w:eastAsia="Book Antiqua" w:cs="Book Antiqua"/>
      <w:spacing w:val="-40"/>
      <w:w w:val="80"/>
      <w:sz w:val="78"/>
      <w:szCs w:val="78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pacing w:val="0"/>
      <w:sz w:val="18"/>
      <w:szCs w:val="18"/>
    </w:rPr>
  </w:style>
  <w:style w:type="paragraph" w:styleId="Corpodeltesto1">
    <w:name w:val="Corpo del testo1"/>
    <w:basedOn w:val="Normal"/>
    <w:qFormat/>
    <w:pPr>
      <w:shd w:fill="FFFFFF" w:val="clear"/>
      <w:spacing w:lineRule="exact" w:line="173"/>
      <w:jc w:val="both"/>
    </w:pPr>
    <w:rPr>
      <w:rFonts w:ascii="Bookman Old Style" w:hAnsi="Bookman Old Style" w:eastAsia="Bookman Old Style" w:cs="Bookman Old Style"/>
      <w:spacing w:val="0"/>
      <w:sz w:val="15"/>
      <w:szCs w:val="15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73"/>
      <w:jc w:val="both"/>
    </w:pPr>
    <w:rPr>
      <w:rFonts w:ascii="Bookman Old Style" w:hAnsi="Bookman Old Style" w:eastAsia="Bookman Old Style" w:cs="Bookman Old Style"/>
      <w:b/>
      <w:bCs/>
      <w:spacing w:val="0"/>
      <w:sz w:val="15"/>
      <w:szCs w:val="15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168"/>
      <w:jc w:val="both"/>
    </w:pPr>
    <w:rPr>
      <w:rFonts w:ascii="Bookman Old Style" w:hAnsi="Bookman Old Style" w:eastAsia="Bookman Old Style" w:cs="Bookman Old Style"/>
      <w:i/>
      <w:iCs/>
      <w:spacing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8:00Z</dcterms:created>
  <dc:creator>Spazio</dc:creator>
  <dc:description/>
  <cp:keywords/>
  <dc:language>en-US</dc:language>
  <cp:lastModifiedBy>Spazio</cp:lastModifiedBy>
  <dcterms:modified xsi:type="dcterms:W3CDTF">2013-05-21T15:55:00Z</dcterms:modified>
  <cp:revision>4</cp:revision>
  <dc:subject/>
  <dc:title/>
</cp:coreProperties>
</file>